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5 декабря 2008 г. N 273-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ПРОТИВОДЕЙСТВИИ КОРРУПЦИ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88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7.2011 N 2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24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3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2 N 2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91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9.2013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236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0.2015 N 2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31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77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16 N 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5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644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7 N 4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34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8 N 3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94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19 N 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2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19 декабря 2008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добр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оветом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2 декабря 2008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Основные понятия, используемые в настоящем Федеральном зак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рруп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овершение деяний, указанных в подпункте "а" настоящего пункта, от имени или в интересах юридическ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о минимизации и (или) ликвидации последствий коррупционных правонаруш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ормативные правов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26" \l "l3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26" \l "l3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законы и иные нормативные правовые акты органов государственной вла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26" \l "l3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муниципальные правовые ак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26" \l "l3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26" \l "l3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Правовая основа противодействия корруп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авовую основу противодействия коррупции составляют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я</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Основные принципы противодействия корруп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тиводействие коррупции в Российской Федерации основывается на следующих основных принцип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знание, обеспечение и защита основных прав и свобод человека и граждани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ко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убличность и открытость деятельности государственных органов и органов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еотвратимость ответственности за совершение коррупционных право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оритетное применение мер по предупреждению корруп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Международное сотрудничество Российской Федерации в области противодействия корруп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мена информацией по вопросам противодействия корруп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ординации деятельности по профилактике коррупции и борьбе с корруп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Организационные основы противодействия корруп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зидент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ределяет основные направления государственной политики в области противодействия корруп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26" \l "l3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9467"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19 N 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Счетная палата Российской Федерации в пределах своих полномочий обеспечивает противодействие корруп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0741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 января 1995 года N 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четной палате Российской Федер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В связи с утратой силы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07413"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1.01.95 N 4-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ледует руководствоваться принятым взамен Федеральным законо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8299"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05.04.2013 N 41-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Меры по профилактике корруп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филактика коррупции осуществляется путем применения следующих основных ме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рмирование в обществе нетерпимости к коррупционному повед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антикоррупционная экспертиза правовых актов и их проек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26" \l "l3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26" \l "l3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2460" \l "l2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ведение единой государственной политики в области противодействия корруп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26" \l "l3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беспечение независимости средств массов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совершенствование порядка прохождения государственной и муниципальной служб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устранение необоснованных запретов и ограничений, особенно в области экономиче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повышение уровня оплаты труда и социальной защищенности государственных и муниципальных служа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усиление контроля за решением вопросов, содержащихся в обращениях граждан и юрид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1533" \l "l23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05.2013 N 10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случаях,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440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мая 2013 года N 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ам, замещающим (занимающ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осударственные должност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лжности первого заместителя и заместителей Генерального прокурор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должности членов Совета директоров Центрального банк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государственные должно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должности заместителей руководителей федеральных органов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5"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44"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7"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5"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44"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упругам и несовершеннолетним детям лиц, указанных в подпунктах "а" - "з" пункта 1 и пункте 1.1 настоящей ч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7"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ым лицам в случаях, предусмотренных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онятие "иностранные финансовые инструменты" используется в части 1 настоящей статьи в значении, определ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440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мая 2013 года N 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0"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5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7"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5"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 Представление сведений о доходах, об имуществе и обязательствах имущественного характера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1526" \l "l36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1.2011 N 32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2460" \l "l29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12.2012 N 23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6"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раждане, претендующие на замещение должностей государственной служб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7"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2460" \l "l2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7"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5"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граждане, претендующие на замещение должностей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6"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граждане, претендующие на замещение должностей руководителей государственных (муниципальных) учрежд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33"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2 N 2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2) лица, замещающие должности государственной службы, включенные в перечни, установленные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7"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лица, замещающие должности, указанные в пунктах 1.1 - 3.1 настоящей ч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7"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2460" \l "l2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ведения о доходах, об имуществе и обязательствах имущественного характера, представляемые в соответствии с частями 1 и 1.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1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81"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Сведения о доходах, об имуществе и обязательствах имущественного характера, представляемые лицами, замещающими должности, указанные в пунктах 1.1 - 3.2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2460" \l "l2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3116"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5"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81"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частями 1 и 1.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должностей финансовых уполномоченных и руководителя службы обеспечения деятельности финансового уполномоченного,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1 настоящей статьи, супруг (супругов) и несовершеннолетних детей указанных граждан или лиц.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6"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33"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2 N 2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2.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лавного финансового уполномоченного, руководителя службы обеспечения деятельности финансового уполномоченного, и лицами, замещающими данные должности, осуществляется в порядке,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граждан и лиц определяются Президент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инансовых уполномоченных в сферах финансовых услуг, и лицами, замещающими данные должности, осуществляется по решению Центрального банка Российской Федерации в порядке, устанавливаемом нормативными актами Центрального банк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2460" \l "l2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33"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2 N 2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5"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81"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2460" \l "l2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33"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2 N 2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5"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81"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Для целей настоящего Федерального закона цифровая валюта признается имуще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25" \l "l2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1. Представление сведений о расхода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2460" \l "l29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12.2012 N 23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27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 декабря 2012 года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Контроль за соответствием расходов лиц, указанных в части 1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27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 декабря 2012 года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епредставление лицами, указанными в части 1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5"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81"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27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 декабря 2012 года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7"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2366"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0.2015 N 2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5"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81"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0. Конфликт интерес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2366" \l "l6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10.2015 N 28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язанность принимать меры по предотвращению и урегулированию конфликта интересов возлаг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 государственных и муниципальных служащ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81"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на иные категории лиц в случаях, предусмотренных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 Порядок предотвращения и урегулирования конфликта интерес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2366" \l "l6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10.2015 N 28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Лицо, указанно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3571"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обязано принимать меры по недопущению любой возможности возникновения конфликта интере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Лицо, указанно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3571"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едставитель нанимателя (работодатель), если ему стало известно о возникновении у лица, указанного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3571"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3571"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едотвращение и урегулирование конфликта интересов, стороной которого является лицо, указанно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3571"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Непринятие лицо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3571"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 случае, если лицо, указанно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3571"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1526" \l "l36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1.2011 N 32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2460" \l "l24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12.2012 N 23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79485" \l "l19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6 N 23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4281" \l "l2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6.2018 N 13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13571" \l "l2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13571"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2460" \l "l2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2366"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0.2015 N 2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5"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81"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1526" \l "l36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1.2011 N 32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26" \l "l3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75"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26" \l "l3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26" \l "l3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26" \l "l3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п. 4 ст. 12 применяются с момента утверждения нормативных правовых актов, указанных в Письме Минздравсоцразвития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8&amp;documentid=137242"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24.04.2009 N 3854-17</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26" \l "l3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1526" \l "l36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1.2011 N 32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9196" \l "l5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9.2013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1"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амещать другие должности в органах государственной власти и органах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аниматься предпринимательской деятельностью лично или через доверенны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им известными в связи с выполнением служебных обязаннос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пунктами 4 - 11 части 3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порядке, установленном Президент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иные случаи, предусмотренные международными договорами или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3.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1"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иные случаи, предусмотренные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пунктами 1, 4 - 11 части 3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иные случаи, предусмотренные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иные случаи, предусмотренные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астоящим Федеральным законом и иными нормативными правовыми актами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2366"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0.2015 N 2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12783" \l "l1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4.2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 При выявлении в результате проверки, осуществленной в соответствии с частью 4.4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27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 декабря 2012 года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440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мая 2013 года N 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частями 1 - 4.1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2366"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0.2015 N 2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3411"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8 N 3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1526" \l "l36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1.2011 N 32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1526" \l "l36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1.2011 N 32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2366" \l "l6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10.2015 N 28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2460" \l "l2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2366"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0.2015 N 2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5"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2460" \l "l2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81"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1526" \l "l36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1.2011 N 32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79485" \l "l19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6 N 23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4"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16,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4" \l "l1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4" \l "l1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4" \l "l1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4" \l "l7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 июля 2004 года N 79-ФЗ "О государственной гражданской службе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2366"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0.2015 N 2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5"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5. Установление иных запретов, ограничений, обязательств и правил служебного повед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1526" \l "l36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1.2011 N 32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2460" \l "l2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77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16 N 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5"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2460" \l "l2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81"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Ответственность физических лиц за коррупционные правонар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1526" \l "l36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1.2011 N 32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2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уществления лицом предприниматель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13571"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6443"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2460" \l "l24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12.2012 N 23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79485" \l "l19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6 N 23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4281" \l "l2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6.2018 N 13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5" \l "l1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6443"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81"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13571"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6443"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3. Обязанность организаций принимать меры по предупреждению корруп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2460" \l "l24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12.2012 N 23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и обязаны разрабатывать и принимать меры по предупреждению корруп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ры по предупреждению коррупции, принимаемые в организации, могут включ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трудничество организации с правоохранительными орга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нятие кодекса этики и служебного поведения работников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едотвращение и урегулирование конфликта интер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едопущение составления неофициальной отчетности и использования поддельных докум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4. Осуществление проверок уполномоченным подразделением Администрации Президента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1533" \l "l23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05.2013 N 10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облюдения лицами, замещающими должности, предусмотренные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13571" \l "l2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13571" \l "l2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7.1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1 части 1 статьи 7.1 настоящего Федерального закона, своих обязанностей в соответствии с законодательством о противодействии корруп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верки, предусмотренные частью 1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Ответственность юридических лиц за коррупционные правонар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 Реестр лиц, уволенных в связи с утратой довер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5820" \l "l1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7 N 42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порядке, определяемом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зидент 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Д. МЕДВЕДЕ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декабря 2008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273-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33:00Z</dcterms:created>
  <dc:creator>COMPANY RED</dc:creator>
  <dc:description/>
  <cp:keywords/>
  <dc:language>en-US</dc:language>
  <cp:lastModifiedBy>COMPANY RED</cp:lastModifiedBy>
  <dcterms:modified xsi:type="dcterms:W3CDTF">2022-03-01T09:33:00Z</dcterms:modified>
  <cp:revision>2</cp:revision>
  <dc:subject/>
  <dc:title/>
</cp:coreProperties>
</file>